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sta Barts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strop County Cler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.O. Box 57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trop, Texas 786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SUMED NAME RECOR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RTIFICATE OF OWNERSHIP FOR UNINCORPORATED BUSINESS OR PROFE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NOTICE:  "Certificates of Ownership" are valid only for a period not to exceed 10 years from the date filed in the County Clerk's Offi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ME IN WHICH BUSINESS IS OR WILL BE CONDUCT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  <w:tab/>
        <w:t xml:space="preserve">      </w:t>
      </w:r>
      <w:r>
        <w:rPr>
          <w:rFonts w:cs="Times New Roman" w:ascii="Times New Roman" w:hAnsi="Times New Roman"/>
        </w:rPr>
        <w:t>(print or type name of busine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DDRESS: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:______________________________________ STATE:_________________ ZIP   CODE: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IOD DURING WHICH NAME WILL BE USED (not to exceed 10 years): 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SINESS IS TO BE CONDUCTED AS (Check Which One)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____ Sole Proprietorship ___Joint Venture ___Joint Stock C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 General Partnership   ___ Limited Partnership  ____ Sole Practitioner  </w:t>
      </w:r>
      <w:r>
        <w:rPr>
          <w:rFonts w:cs="Times New Roman" w:ascii="Times New Roman" w:hAnsi="Times New Roman"/>
          <w:b/>
          <w:sz w:val="18"/>
          <w:szCs w:val="18"/>
        </w:rPr>
        <w:t xml:space="preserve">_____ </w:t>
      </w:r>
      <w:r>
        <w:rPr>
          <w:rFonts w:cs="Times New Roman" w:ascii="Times New Roman" w:hAnsi="Times New Roman"/>
          <w:sz w:val="18"/>
          <w:szCs w:val="18"/>
        </w:rPr>
        <w:t xml:space="preserve">Real Estate Investment Trust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 Other (Name Type)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CATE OF OWNERSHIP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/we, the undersigned, am/are the owner___ of the above business and my/our name____ and address___ given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/are true  and correct, and there is /are no ownership (s) in said business other than those listed herein below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NAMES OF OWNERS---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 __________________________________________________ SIGNATURE 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Residence Address____________________________________________________________________Zip Code 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AME ____________________________________________________ SIGNATURE 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Residence Address ____________________________________________________________________Zip Code 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AME ____________________________________________________ SIGNATURE 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Residence Address______________________________________________________________________Zip Code 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AME _____________________________________________________ SIGNATURE 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Residence Address_______________________________________________________________________Zip Code 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e of Texas       }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unty of Bastrop }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BEFORE ME, THE UNDERSIGNED AUTHORITY, on this day personally appeared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nown to me to be the person___ whose name___ is/are subscribed to the foregoing instrument and acknowledged to me that __he__ is/are the owner(s) of the above named business and that __he__ signed the same for the purpose and consideration therein express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GIVEN UNDER MY HAND AND SEAL OF OFFICE, on_______________________________________,  20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seal)                                          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Notary Public in and for the State of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elow this line is for County Clerk's Stamp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2016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41:00Z</dcterms:created>
  <dc:creator>rose.pietsch</dc:creator>
  <dc:description/>
  <cp:keywords/>
  <dc:language>en-US</dc:language>
  <cp:lastModifiedBy>Krista Bartsch</cp:lastModifiedBy>
  <cp:lastPrinted>2020-02-11T12:54:00Z</cp:lastPrinted>
  <dcterms:modified xsi:type="dcterms:W3CDTF">2021-10-25T20:41:00Z</dcterms:modified>
  <cp:revision>2</cp:revision>
  <dc:subject/>
  <dc:title>Rose Pietsch</dc:title>
</cp:coreProperties>
</file>